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��@�@�@�F�s�����@�y�n�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�ʁ@�@�F�Q�l��p�����������E�L�����ă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@�@�@�F�l���D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��@�@�@�F�e�l�|�s�n�v�m�r</w:t>
      </w:r>
      <w:r>
        <w:rPr/>
        <w:t>뮂</w:t>
      </w:r>
      <w:r>
        <w:rPr/>
        <w:t>t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|�a�`�r�h�b�R�W�U�@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@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��@�@�@�F�e�|�a�`�r�h�b�R�W�U�u�Q�D�P������Γ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͂Q�l�a����΂����Ǝv���</w:t>
      </w:r>
      <w:r>
        <w:rPr>
          <w:rtl w:val="true"/>
        </w:rPr>
        <w:t>܂</w:t>
      </w:r>
      <w:r>
        <w:rPr/>
        <w:t>��</w:t>
      </w:r>
      <w:r>
        <w:rPr/>
        <w:t>B�i�P�l�a�͂</w:t>
      </w:r>
      <w:r>
        <w:rPr/>
        <w:t>킩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͈́@�@�@�F���</w:t>
      </w:r>
      <w:r>
        <w:rPr/>
        <w:t>쌠�͕��</w:t>
      </w:r>
      <w:r>
        <w:rPr>
          <w:rtl w:val="true"/>
        </w:rPr>
        <w:t>܂</w:t>
      </w:r>
      <w:r>
        <w:rPr/>
        <w:t>��񂪁</w:t>
      </w:r>
      <w:r>
        <w:rPr/>
        <w:t>A�z�t����Ƃ��͕K���h�L�������g�t�@                    �C��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@�@�@�F�a�`�r�h�b�̉�ʂ���uTHEZOOM.BAS�v��A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ӎ����@�@�@�F�uTHEZOOM.DOC�v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X�O�{�̕�����񂾂�{����������Ă����̂ŁA����𓖂Ă�ΐ�Q�[���Ł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m����Ɖ����f�[�^��ǂ</w:t>
      </w:r>
      <w:r>
        <w:rPr>
          <w:rtl w:val="true"/>
        </w:rPr>
        <w:t>ݍ</w:t>
      </w:r>
      <w:r>
        <w:rPr/>
        <w:t>���</w:t>
      </w:r>
      <w:r>
        <w:rPr/>
        <w:t>Ń^�C�g����ʂ��o�</w:t>
      </w:r>
      <w:r>
        <w:rPr>
          <w:rtl w:val="true"/>
        </w:rPr>
        <w:t>܂</w:t>
      </w:r>
      <w:r>
        <w:rPr/>
        <w:t>��</w:t>
      </w:r>
      <w:r>
        <w:rPr/>
        <w:t>B���Ɏg��������I��@�@���āA�_���̉�Z�̎d���I�т</w:t>
      </w:r>
      <w:r>
        <w:rPr>
          <w:rtl w:val="true"/>
        </w:rPr>
        <w:t>܂</w:t>
      </w:r>
      <w:r>
        <w:rPr/>
        <w:t>��</w:t>
      </w:r>
      <w:r>
        <w:rPr/>
        <w:t>B���̂Ƃ��a����Ɛ���</w:t>
      </w:r>
      <w:r>
        <w:rPr/>
        <w:t>邲�</w:t>
      </w:r>
      <w:r>
        <w:rPr/>
        <w:t>ƂɂP�_�����@�@�A�ԈႦ��ƂR�_����</w:t>
      </w:r>
      <w:r>
        <w:rPr>
          <w:rtl w:val="true"/>
        </w:rPr>
        <w:t>܂</w:t>
      </w:r>
      <w:r>
        <w:rPr/>
        <w:t>��</w:t>
      </w:r>
      <w:r>
        <w:rPr/>
        <w:t>B�Q�l�̓_�����P�O�_���ȏ�ɂȂ�ƁA�G���f�B���O�Ł@�@���B�</w:t>
      </w:r>
      <w:r>
        <w:rPr>
          <w:rtl w:val="true"/>
        </w:rPr>
        <w:t>܂</w:t>
      </w:r>
      <w:r>
        <w:rPr/>
        <w:t>��</w:t>
      </w:r>
      <w:r>
        <w:rPr/>
        <w:t>A�`����Ɛ����Ƃ��̂Ƃ��̔{�������_�ɂȂ�A�ԈႦ��Ƃ��̂Ɓ@�@���̔{���̂R�{�̓_�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̏</w:t>
      </w:r>
      <w:r>
        <w:rPr/>
        <w:t>ꍇ�</w:t>
      </w:r>
      <w:r>
        <w:rPr/>
        <w:t>A�n�</w:t>
      </w:r>
      <w:r>
        <w:rPr>
          <w:rtl w:val="true"/>
        </w:rPr>
        <w:t>߂</w:t>
      </w:r>
      <w:r>
        <w:rPr/>
        <w:t>���͂</w:t>
      </w:r>
      <w:r>
        <w:rPr/>
        <w:t>肫�肷����</w:t>
      </w:r>
      <w:r>
        <w:rPr/>
        <w:t>Ɓ@�@�P��</w:t>
      </w:r>
      <w:r>
        <w:rPr>
          <w:rtl w:val="true"/>
        </w:rPr>
        <w:t>ڂ</w:t>
      </w:r>
      <w:r>
        <w:rPr/>
        <w:t>��</w:t>
      </w:r>
      <w:r>
        <w:rPr/>
        <w:t>炢���</w:t>
      </w:r>
      <w:r>
        <w:rPr/>
        <w:t>Ȃ�G���f�B���O�ɂȂ</w:t>
      </w:r>
      <w:r>
        <w:rPr/>
        <w:t>肩�</w:t>
      </w:r>
      <w:r>
        <w:rPr/>
        <w:t>˂</w:t>
      </w:r>
      <w:r>
        <w:rPr>
          <w:rtl w:val="true"/>
        </w:rPr>
        <w:t>܂</w:t>
      </w:r>
      <w:r>
        <w:rPr/>
        <w:t>���</w:t>
      </w:r>
      <w:r>
        <w:rPr/>
        <w:t>B�Q�l�̓_�����Q�O�O�_���ȏ�@�@�ɂȂ�ƁA�G���f�B���O�ł��B������Ƃ��́A�p�b�h�̂`����Γ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}�E�X�̍��N���b�N�ł����ł��B���ƁA������Ƃ��͕K���S�p�œ�͂��Ă���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҂Ȃ̂ł����������Ƃ͂ł��</w:t>
      </w:r>
      <w:r>
        <w:rPr>
          <w:rtl w:val="true"/>
        </w:rPr>
        <w:t>܂</w:t>
      </w:r>
      <w:r>
        <w:rPr/>
        <w:t>���</w:t>
      </w:r>
      <w:r>
        <w:rPr/>
        <w:t>ł���������Ȃ�Ɋ</w:t>
      </w:r>
      <w:r>
        <w:rPr/>
        <w:t>撣����</w:t>
      </w:r>
      <w:r>
        <w:rPr/>
        <w:t>��ł��B�@�@�����͌��Ă̒ʂ�r�x�l�a�n�k��g��ďk�����Ă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�@�@�@�@�@�@�@�@�@�@�@�@�@�@�@�@�@�@�@�@�@�@�@�@�@�@�@�@�@�@�@�@�@�@�@�@�@�@�@�@���Ō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ʐM����Ă��Ȃ��̂ŁA�ӌ��A���z�A�v�]�Ȃǂ�����Ή��L�̏Z���</w:t>
      </w:r>
      <w:r>
        <w:rPr>
          <w:rtl w:val="true"/>
        </w:rPr>
        <w:t>܂</w:t>
      </w:r>
      <w:r>
        <w:rPr/>
        <w:t>Ł@�@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V�W�@�@�k�C������s��W��Q�Q���</w:t>
      </w:r>
      <w:r>
        <w:rPr>
          <w:rtl w:val="true"/>
        </w:rPr>
        <w:t>ڔ</w:t>
      </w:r>
      <w:r>
        <w:rPr/>
        <w:t>�</w:t>
      </w:r>
      <w:r>
        <w:rPr/>
        <w:t>}���V�����U�|�R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O�I�@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